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276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K-3. Biesiada góralska pod Giewontem</w:t>
      </w:r>
      <w:r>
        <w:rPr>
          <w:rFonts w:cs="Arial" w:ascii="Arial" w:hAnsi="Arial"/>
          <w:b/>
          <w:sz w:val="52"/>
          <w:szCs w:val="52"/>
        </w:rPr>
        <w:t xml:space="preserve"> </w:t>
      </w:r>
    </w:p>
    <w:p>
      <w:pPr>
        <w:pStyle w:val="Heading1"/>
        <w:rPr>
          <w:rFonts w:ascii="Tahoma" w:hAnsi="Tahoma" w:cs="Tahoma"/>
          <w:i w:val="false"/>
          <w:i w:val="false"/>
          <w:sz w:val="48"/>
          <w:szCs w:val="48"/>
        </w:rPr>
      </w:pPr>
      <w:r>
        <w:rPr>
          <w:rFonts w:cs="Tahoma" w:ascii="Tahoma" w:hAnsi="Tahoma"/>
          <w:i w:val="false"/>
          <w:sz w:val="48"/>
          <w:szCs w:val="48"/>
        </w:rPr>
        <w:t>KULIG 2 DNI – ZAKOPA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rsja dla dorosłych i całych rodzin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 może połączymy ofertę z basenami termalnymi w Szaflarach lub Bukowinie Tatrzańskiej ?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– sobota/niedziela lub piątek/sobota  styczeń / luty / marzec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bota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z. 10.00 wyjazd z Biel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z. 14-15.00 przyjazd do pensjonatu, zakwaterowa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z. 16-17.30 kulig z pochodniam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Godz. 17.30 - ..... biesiadowanie w nowo wybudowanej gawrze góralskiej na posesji pensjonatu, jesteście tam Państwo niezależni od pogody, opadów śniegu itd. będzie nastrojowo a jednocześnie ciepło i sucho – odl. 30 m do pensjona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nu 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czone prosię 6,5 – 7 kg czystej szynki, peklowanej wg starych receptur, uformowane w kształcie prosiaka, z jabłuszkiem w ryjku i ogniami sztucznymi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pusta zasmażana z grzybkami i boczkiem na gorąco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eczywo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i / keczup, musztarda, chrzan /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,5 litra grzańca / spirytus, wino i korzenie/ na 1 osobę,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</w:rPr>
        <w:t>A po godzinie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Godz. 18.30 zimna płyta 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wojskie wędzone sery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ędliny z dziczyzny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órki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ido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rąca herbata i k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dzie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z.   9.00 śniad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z. 10.00 wykwaterowanie i wyjazd do Zakopanego / dla chętnych czas na mszę 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z. 11.00 Jaszczurów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jazd pod Nosalem, pod Wielką Krokiew zjazd na parking pod Gubałówk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z. 12.00 kościółek i cmentarz na Pęksowym Brzys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z. 12.30-14.30 czas wolny na Krupówk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dz. 14.30 zupa juhaska z kociołka w karczmie u Redykołka / 1 kociołek na 2 osob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oło 15.30 wyjazd do Biel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Przyjazd do Bielska około 19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 od jednej osoby w grupi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rupa 15 -   29 osób – 245,00 zł + 1 osoba  100% rab.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rupa 30 -   44 osób – 225,00 zł + 1 osoba  100% rab.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rupa 45 -   49 osób – 195,00 zł + 1 osoba  100% rab.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rupa 90 - 100 osób -  189,00 zł + 2 osoby  100% rab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i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Dla chętnych po konsumpcji prosiaka w gawrze mogą udać się do pensjonatu gdzie czeka na nich 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VSA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ilar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ing-po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iłkarzyki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b/>
          <w:bCs/>
        </w:rPr>
        <w:t>Dopłata za kapelę góralską – 600 zł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oje 2,3 i 4 osobowe z łazienkami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arto pospieszyć się z wyborem terminów ponieważ ferie zimowe wykluczą kilka pensjonatów z oferty na 2-3 miesiąc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 zawiera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waterowani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Wyżywienie / oferta w ramach kuligu, gorące danie i zimna płyta oraz śniadanie rano, zupa juhaska z kociołka w drugim dniu przed wyjazdem z Zakopanego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godny  autokar o podwyższonym stan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king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ot – przewodn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 NN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chodni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zęgi konne z sani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PRASZAMY DO SKORZYSTANIA Z NASZEJ OFERTY, PROSZĘ PAMIĘTAĆ, ŻE OFERTA JEST KOMPLEKSOWA NIE UKRYTYCH RZADNYCH DOPŁAT OD WEJŚCIA DO AUTOKARU AŻ DO JEGO OPUSZCZENIA OPIEKUJE SIĘ WAMI PILOT, GWARANTUJEMY JEDNOCZEŚNIE INTYMNOŚĆ I DYSKRECJĘ, PENSJONAT JEST DO PAŃSTWA DYSPOZY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Józef Jonk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s. Firma istnieje od 18 lat, w tym roku obsłużyliśmy prawie 8500 klientów grupowych, wszystkie dokumenty biura, gwarancje ubezpieczeniowe i koncesja jest do wglądu na naszej stronie internetowej </w:t>
      </w:r>
      <w:hyperlink r:id="rId3">
        <w:r>
          <w:rPr>
            <w:rStyle w:val="InternetLink"/>
            <w:rFonts w:cs="Arial" w:ascii="Arial" w:hAnsi="Arial"/>
            <w:b/>
            <w:bCs/>
          </w:rPr>
          <w:t>www.biurobartek.pl</w:t>
        </w:r>
      </w:hyperlink>
      <w:r>
        <w:rPr>
          <w:rFonts w:cs="Arial" w:ascii="Arial" w:hAnsi="Arial"/>
          <w:b/>
          <w:bCs/>
        </w:rPr>
        <w:t xml:space="preserve"> lub www.taniewczasyrodzinne.p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0000"/>
          <w:sz w:val="36"/>
          <w:szCs w:val="36"/>
          <w:u w:val="single"/>
        </w:rPr>
        <w:t>Uwaga – od 1 stycznia wzrasta VAT na usługi hotelarskie w Polsce z 7 na 22% VAT, jeżeli podpiszą państwo umowę i wpłacą zaliczkę do 15 stycznia to gwarantujemy niezmienność ceny.</w:t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urobart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0:00Z</dcterms:created>
  <dc:creator>Joseph</dc:creator>
  <dc:description/>
  <dc:language>en-US</dc:language>
  <cp:lastModifiedBy>USER</cp:lastModifiedBy>
  <dcterms:modified xsi:type="dcterms:W3CDTF">2010-01-12T11:50:00Z</dcterms:modified>
  <cp:revision>2</cp:revision>
  <dc:subject/>
  <dc:title>B</dc:title>
</cp:coreProperties>
</file>